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5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2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ухаметзянова Р.Р.,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Мухаметзянова Рима Расимовича, * года рождения, уроженца *, гражданина Российской Федерации, паспорт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апре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9 декабря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9 декабря 20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3 февра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04 июл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ухаметзяновым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9 декабря 202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Мухаметзянов Р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 ОМВД России по г.Нягани Р* С.В.</w:t>
      </w:r>
      <w:r>
        <w:rPr>
          <w:sz w:val="28"/>
          <w:szCs w:val="28"/>
          <w:lang w:val="ru-RU"/>
        </w:rPr>
        <w:t xml:space="preserve"> от 12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9 декаб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ухаметзянова Р.Р. от 11 марта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ухаметзянову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ухаметзя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1 марта 2025 года </w:t>
      </w:r>
      <w:r>
        <w:rPr>
          <w:color w:val="C00000"/>
          <w:sz w:val="28"/>
          <w:szCs w:val="28"/>
        </w:rPr>
        <w:t>Мухаметзянов Р.Р</w:t>
      </w:r>
      <w:r>
        <w:rPr>
          <w:sz w:val="28"/>
          <w:szCs w:val="28"/>
        </w:rPr>
        <w:t>. был доставлен в дежурную часть ОМВД России по г.Нягани и задержан с 21 часа 20 минут 11 марта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Мухаметзянова Рима Ра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момента задержания, то есть с 21 часа 20 минут 11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